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宁波市公安机关录用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55"/>
        <w:gridCol w:w="1669"/>
        <w:gridCol w:w="1696"/>
        <w:gridCol w:w="1688"/>
      </w:tblGrid>
      <w:tr>
        <w:trPr/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6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/>
                <w:kern w:val="0"/>
                <w:sz w:val="32"/>
                <w:szCs w:val="32"/>
              </w:rPr>
              <w:t>4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″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2"/>
        <w:gridCol w:w="2642"/>
      </w:tblGrid>
      <w:tr>
        <w:trPr/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标  准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宁波市公安机关录用警务辅助人员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场地器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长的直线跑道若干，在跑道的两端线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处各划一条线（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木块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）每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块，其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块放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外的横线上，一块放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受测评者用站立式起跑，听到发令后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外起跑，当跑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前时交换木块，再跑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换另一木块，最后持木块冲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则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测评不超过两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643"/>
        <w:rPr>
          <w:rStyle w:val="StrongEmphasis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二、男、女</w:t>
      </w:r>
      <w:r>
        <w:rPr>
          <w:rStyle w:val="StrongEmphasis"/>
          <w:rFonts w:eastAsia="黑体" w:cs="Times New Roman" w:ascii="Times New Roman" w:hAnsi="Times New Roman"/>
          <w:color w:val="000000"/>
          <w:sz w:val="32"/>
          <w:szCs w:val="32"/>
        </w:rPr>
        <w:t>100</w:t>
      </w: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两次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四、纵跳摸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场地要求：通常在室内场地测评。如选择室外场地测评，需在天气状况许可的情况下进行，当天平均气温应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-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注意事项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受测者徒手触摸，不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手套等其他物品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Admin</dc:creator>
  <dc:description/>
  <dc:language>en-US</dc:language>
  <cp:lastModifiedBy>Administrator</cp:lastModifiedBy>
  <cp:lastPrinted>2020-03-27T09:32:00Z</cp:lastPrinted>
  <dcterms:modified xsi:type="dcterms:W3CDTF">2022-08-02T02:06:12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023FE8B714E24BF2BBE71514E06C4</vt:lpwstr>
  </property>
  <property fmtid="{D5CDD505-2E9C-101B-9397-08002B2CF9AE}" pid="3" name="KSOProductBuildVer">
    <vt:lpwstr>2052-11.8.2.8506</vt:lpwstr>
  </property>
</Properties>
</file>