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测评不超过两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Times New Roman" w:ascii="Times New Roman" w:hAnsi="Times New Roman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徒手触摸，不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套等其他物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LENOVOXXZX</cp:lastModifiedBy>
  <cp:lastPrinted>2020-03-27T09:32:00Z</cp:lastPrinted>
  <dcterms:modified xsi:type="dcterms:W3CDTF">2022-02-18T05:42:41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3FE8B714E24BF2BBE71514E06C4</vt:lpwstr>
  </property>
  <property fmtid="{D5CDD505-2E9C-101B-9397-08002B2CF9AE}" pid="3" name="KSOProductBuildVer">
    <vt:lpwstr>2052-11.1.0.10700</vt:lpwstr>
  </property>
</Properties>
</file>