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宁市武鸣区残疾人联合会残联</w:t>
      </w:r>
    </w:p>
    <w:p>
      <w:pPr>
        <w:pStyle w:val="Normal"/>
        <w:spacing w:lineRule="exact" w:line="59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助理岗位报名表</w:t>
      </w:r>
    </w:p>
    <w:p>
      <w:pPr>
        <w:pStyle w:val="Normal"/>
        <w:spacing w:lineRule="exact" w:line="59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95.0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岁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壮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中共党员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016.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民族大学法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张三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南宁市武鸣区残疾人联合会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残联助理岗位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没有则填无）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居住 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6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中学校学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学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单位从事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单位从事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ztb</cp:lastModifiedBy>
  <cp:lastPrinted>2021-10-13T15:02:00Z</cp:lastPrinted>
  <dcterms:modified xsi:type="dcterms:W3CDTF">2022-08-03T07:22:00Z</dcterms:modified>
  <cp:revision>5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582D86004BE6BF5D80A0AAF723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