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西省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选调优秀高校毕业生忻州市面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天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若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天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集中隔离期未满的密切接触者：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bidi="ar"/>
              </w:rPr>
              <w:t>天内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无以下情况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2-08-01T03:1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