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横石水镇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青年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见习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中专学历从初中学习填起，大专及以上学历从高中学习填起，按时间先后顺序填写）</w:t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憨居龙猫</cp:lastModifiedBy>
  <dcterms:modified xsi:type="dcterms:W3CDTF">2022-07-22T04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B09F29D840889284F0EC799C26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