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pacing w:val="100"/>
          <w:sz w:val="52"/>
        </w:rPr>
        <w:t>体检须知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当天需进行采血、超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声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等检查，请在受检前禁食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10.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如既往有手术或疾病史者，需携带相关病历复印件（需加盖医院公章）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11.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体检当天着装应便于穿脱，避免着有金属钢圈、扣子的内衣，避免着有亮片等装饰物的衣物及佩戴首饰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12.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严格遵守新型冠状病毒疫情防控要求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伊修塔尔</cp:lastModifiedBy>
  <dcterms:modified xsi:type="dcterms:W3CDTF">2020-12-17T02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