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sz w:val="44"/>
          <w:szCs w:val="44"/>
        </w:rPr>
        <w:t>年汤阴县</w:t>
      </w:r>
      <w:r>
        <w:rPr>
          <w:rFonts w:ascii="宋体" w:hAnsi="宋体" w:cs="Times New Roman"/>
          <w:b/>
          <w:sz w:val="44"/>
          <w:szCs w:val="44"/>
          <w:lang w:eastAsia="zh-CN"/>
        </w:rPr>
        <w:t>教育系统“雁归计划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面试方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我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系统“雁归计划”</w:t>
      </w:r>
      <w:r>
        <w:rPr>
          <w:rFonts w:ascii="仿宋_GB2312;仿宋" w:hAnsi="仿宋_GB2312;仿宋" w:eastAsia="仿宋_GB2312;仿宋"/>
          <w:sz w:val="32"/>
          <w:szCs w:val="32"/>
        </w:rPr>
        <w:t>面试工作顺利进行，特制定本方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面试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坚持公开、公平、竞争、择优的原则，科学准确地测试面试考生的有关能力素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面试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采取试讲的方式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通过考生对教学目标表述、教学方法、教学流程、试讲教材重点和难点的把握、板书板画等方面的表现来测评考生的教学设计、教学组织、语言表达等能力和素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面试命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（试讲）教材详见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汤阴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系统“雁归计划”</w:t>
      </w:r>
      <w:r>
        <w:rPr>
          <w:rFonts w:ascii="仿宋_GB2312;仿宋" w:hAnsi="仿宋_GB2312;仿宋" w:eastAsia="仿宋_GB2312;仿宋"/>
          <w:sz w:val="32"/>
          <w:szCs w:val="32"/>
        </w:rPr>
        <w:t>面试（试讲）选用教材》。面试（试讲）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面试时间、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地点：详见《面试通知书》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面试评委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组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评委组成（含主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面试操作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考生进入候考室前，由工作人员查验、核对其有效身份证和《面试通知书》。考生进入候考室后，即接受封闭管理。考生须按《面试通知书》规定的时间，到指定的候考室参加抽签。逾期未到或迟到者，视为自动放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面试开始前，候考室工作人员组织考生分组抽签确定面试顺序，填写《考生抽签面试顺序号登记表》并对考生现场摄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开始后，考生按抽签顺序号由工作人员引导进入备课室进行备课。考生进入备课室须向工作人员提供《面试通知书》并告知抽签顺序号，不得自带教材和相关资料进入备课室。备课</w:t>
      </w:r>
      <w:r>
        <w:rPr>
          <w:rFonts w:ascii="仿宋_GB2312;仿宋" w:hAnsi="仿宋_GB2312;仿宋" w:eastAsia="仿宋_GB2312;仿宋"/>
          <w:sz w:val="32"/>
          <w:szCs w:val="32"/>
        </w:rPr>
        <w:t>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，备课时间结束后由备课室工作人员引导进入面试室。面试时，考生根据主考要求开始试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评委根据考生面试情况，参照面试各要素的评分标准给考生打分，并填写《面试评分表》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前两名考生面试结束后，先不正式打分，待第三名面试结束，经综合平衡后再给前三名考生逐一打分，此后每面试完一人，评委当场打分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然后由工作人员将评委打分表按顺序收取，按去掉一个最高分和一个最低分，其余分数相加取平均值的方法计算每位考生的最后得分（保留到小数点后两位数）。成绩经严格统计、审核后，由工作人员在候分室依次向考生宣布。面试考生得到自己的成绩后即可离开考点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面试监督及违纪处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工作接受县纪检监察部门的监督，同时接受面试考生和社会各界的监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汤阴县教育系统“雁归计划”工作领导小组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 xml:space="preserve">                 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4:00Z</dcterms:created>
  <dc:creator>User</dc:creator>
  <dc:description/>
  <dc:language>en-US</dc:language>
  <cp:lastModifiedBy>虫虫</cp:lastModifiedBy>
  <cp:lastPrinted>2017-06-20T16:18:00Z</cp:lastPrinted>
  <dcterms:modified xsi:type="dcterms:W3CDTF">2022-07-29T11:36:3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4B02EA89408BA669EF6898FA07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