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黑龙江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学技术厅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遴选公务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5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ew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ew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192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及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签字承诺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/>
              </w:rPr>
              <w:t>承诺上述所有信息均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/>
              </w:rPr>
              <w:t>属实，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/>
              </w:rPr>
              <w:t>如与实际不符，本人自愿放弃此次省科技厅遴选资格，并承担相应责任和不利后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ew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ew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58:47Z</dcterms:created>
  <dc:creator>lenovo</dc:creator>
  <dc:description/>
  <dc:language>en-US</dc:language>
  <cp:lastModifiedBy>Lenovo</cp:lastModifiedBy>
  <cp:lastPrinted>2022-06-15T09:22:00Z</cp:lastPrinted>
  <dcterms:modified xsi:type="dcterms:W3CDTF">2022-06-15T02:44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