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1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面试及体检工作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保障广大报考者身体健康，确保本次面试、体检等工作安全有序进行，现将考试期间疫情防控要求告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请提前申领“安康码”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建议无禁忌而尚未接种疫苗的报考者尽快完成接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考者要主动配合落实防疫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有中、高风险区所在县（市、区、旗，直辖市为镇街）旅居史的报考者，在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来肥，主动向目的地所在社区（村居）报备，按属地要求落实健康管理措施后，方可参加考试；其他外地报考者建议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来肥，以免出现无法如期参加考试的情况；同时减少社交活动，不聚集、聚餐、聚会等，避免前往人员密集场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有疫情高风险区旅居史的报考者，需落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集中隔离；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有疫情中风险区旅居史报考者，需落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居家隔离；所有实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隔离期间应严格落实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”，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各开展一次免费核酸检测后，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建议有高、中风险区所在城市（直辖市为区）的其他县（市、区、旗，直辖市为镇街）和未划定中高风险区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社会面疫情城市的旅居史的报考者，提供离开疫情发生地所在地市（直辖市为区）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至少间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），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所有报考者需提供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或电子版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及体检当天报考者应按通知书规定的时间提前到达，主动出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笔试准考证、通知书、有效身份证件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（纸质或电子版），“安康码”“通信大数据行程卡”无异常且体温正常的报考者方可进入指定地点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有下列情形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的，按规定不得进入指定地点参加面试及体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无法提供面试及体检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或电子版）的报考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“安康码”为“红码”“黄码”且风险未排除的报考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经现场防疫人员确认体温异常（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或呼吸道有异常症状不能排除风险的报考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对应落实健康管理措施而未完成相应要求的报考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考者应自备一次性医用口罩，面试期间，报考者除答题、就餐、核验身份外，须佩戴口罩；体检期间，报考者应按要求佩戴口罩；并严格遵守《面试须知》《体检须知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请报考者合理安排个人行程，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面试及体检前出现新的疫情变化，将发布补充公告，明确疫情防控要求，请报考者密切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2:44Z</dcterms:created>
  <dc:creator>hp2018</dc:creator>
  <dc:description/>
  <dc:language>en-US</dc:language>
  <cp:lastModifiedBy>夏蕾</cp:lastModifiedBy>
  <dcterms:modified xsi:type="dcterms:W3CDTF">2022-07-29T0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7F1D5659464EA924B4ADCCC2E5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