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firstLine="320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2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>
          <w:rStyle w:val="NormalCharacter"/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2022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年度第十二师疾病预防控制中心公开招录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工作人员报名表</w:t>
      </w:r>
    </w:p>
    <w:p>
      <w:pPr>
        <w:pStyle w:val="Normal"/>
        <w:snapToGrid w:val="false"/>
        <w:spacing w:lineRule="exact" w:line="500" w:before="0" w:after="0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报考单位：                             岗位名称：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05"/>
        <w:gridCol w:w="600"/>
        <w:gridCol w:w="120"/>
        <w:gridCol w:w="54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执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毕业院校及毕业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参加工作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习、工作经历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学习经历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2.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en-US"/>
              </w:rPr>
              <w:t>工作经历：</w:t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考人员承诺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1200" w:hanging="720"/>
              <w:jc w:val="both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考生签字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1200" w:hanging="720"/>
              <w:jc w:val="both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盖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章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en-US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 w:before="0" w:after="0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sectPr>
      <w:type w:val="nextPage"/>
      <w:pgSz w:w="11906" w:h="16838"/>
      <w:pgMar w:left="1366" w:right="1457" w:gutter="0" w:header="0" w:top="1560" w:footer="0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eastAsia="Times New Roman"/>
      <w:color w:val="000000"/>
      <w:sz w:val="18"/>
      <w:szCs w:val="1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8:00Z</dcterms:created>
  <dc:creator>客秋</dc:creator>
  <dc:description/>
  <dc:language>en-US</dc:language>
  <cp:lastModifiedBy>客秋</cp:lastModifiedBy>
  <dcterms:modified xsi:type="dcterms:W3CDTF">2022-07-29T08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BF16D6FE24B0CB51E4586803267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