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陆家镇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公开招聘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2-07-28T03:24:02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