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415925</wp:posOffset>
            </wp:positionV>
            <wp:extent cx="2053590" cy="21202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29T01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2F7C798AB4811AACC87F59666516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