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8"/>
        <w:gridCol w:w="1689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eastAsia="zh-CN"/>
              </w:rPr>
              <w:t>年龙口市龙芯大数据有限公司公开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eastAsia="zh-CN"/>
              </w:rPr>
              <w:t>工作人员材料清单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大数据行程卡绿卡（打印并签名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7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龙口市龙芯大数据有限公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开招聘工作人员报名登记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7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应聘人员诚信承诺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证书，学位证书，教育部学历证书电子注册备案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2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择业期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派遣的毕业生：需提供毕业生就业主管机关签发的就业报到证（非个人原因未发放就业报到证的提供相关证明材料，可提供就业推荐表及就业协议书代替就业报到证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35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归留学人员须提供国（境）外学历学位认证书〔未取得国（境）外学历学位认证书的须提供国（境）外学历学位证书、有资质的翻译机构出具的翻译资料和能够按时取得国（境）外学历学位认证的个人书面承诺，承诺专业须与国（境）外学历学位认证书一致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普通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"/>
                <w:kern w:val="0"/>
                <w:sz w:val="24"/>
              </w:rPr>
              <w:t>张近期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免冠正面彩色照片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需与报名登记表中照片一致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简章要求需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明材料或证书的原件和复印件一并提供。各种复印件以上述顺序排序装订，并将材料清单附证明材料首页，证明材料清单统一用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ind w:firstLine="56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审核人员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74" w:right="1474" w:gutter="0" w:header="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Administrator</cp:lastModifiedBy>
  <cp:lastPrinted>2016-05-31T16:58:00Z</cp:lastPrinted>
  <dcterms:modified xsi:type="dcterms:W3CDTF">2022-07-28T03:00:5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34B2208F45028237C6BB1CAD8F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