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left="0" w:hanging="0"/>
        <w:jc w:val="center"/>
        <w:rPr>
          <w:rFonts w:cs="仿宋_GB2312"/>
          <w:b/>
          <w:b/>
          <w:color w:val="333333"/>
          <w:sz w:val="20"/>
          <w:szCs w:val="32"/>
        </w:rPr>
      </w:pPr>
      <w:r>
        <w:rPr>
          <w:rFonts w:cs="仿宋_GB2312"/>
          <w:b/>
          <w:color w:val="333333"/>
          <w:sz w:val="20"/>
          <w:szCs w:val="32"/>
        </w:rPr>
        <w:t>宜春市总工会公开招聘工会工作协理员（集体协商指导员）岗位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3"/>
        <w:gridCol w:w="737"/>
        <w:gridCol w:w="1184"/>
        <w:gridCol w:w="1530"/>
        <w:gridCol w:w="3172"/>
        <w:gridCol w:w="1058"/>
        <w:gridCol w:w="1144"/>
        <w:gridCol w:w="1762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拟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位代码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拟招聘岗位简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最低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直机关工会工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会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熟悉办公室软件操作、文字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州区总工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袁州区医药工业园负责集体协商指导工作，熟悉电脑操作，协助园区工业园工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彬江机电工业园负责集体协商指导工作，熟悉电脑操作，协助园区工业园工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樟树市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会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综合文字材料起草及办公室等相关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园区企业集体协商等相关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靖安县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4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综合文字材料起草、新闻宣传、办公室相关工作及园区的集体协商指导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文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共党员优先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奉新县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导和帮助基层工会收集职工意见、提出协商要约、拟定协商方案、推动协商取得成效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件艰苦、需经常在园区企业进行纠纷调解，适合男性。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安市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会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事单位财务管理，账务处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政金融类、会计与审计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会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事单位新闻宣传、视频制作工作。有视频制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闻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03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集体协商指导工作，从事文稿起草、机关综合事务等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文类、新闻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高县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集体协商指导工作，负责综合文字材料起草及办公室等相关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文类、新闻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较好的语言表达、文字综合能力和沟通协调能力</w:t>
            </w:r>
          </w:p>
        </w:tc>
      </w:tr>
      <w:tr>
        <w:trPr>
          <w:trHeight w:val="10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字经济产业园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集体协商指导工作，指导帮助数字经济企业开展建会入会、困难帮扶、权益维护等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一定的政策水平、较强的责任感和较好的沟通协调能力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铜鼓县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会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秘、组织宣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悉办公软件操作、文字处理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载县总工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9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导、帮助和参与基层工会依法开展集体协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学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法律工作经验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导、帮助和参与基层工会依法开展集体协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会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3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助做好各项工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商务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3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助做好各项工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3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助做好各项工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语言文学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开区总工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综合部集体协商指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园区的集体协商指导工作，协助处理经开区工会的日常事务、公文交换、文字材料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文或法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以下，硕士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，要求男性，有较好的文字功底</w:t>
            </w:r>
          </w:p>
        </w:tc>
      </w:tr>
      <w:tr>
        <w:trPr>
          <w:trHeight w:val="8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宣和经济技术部协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助开展工会宣传、职工技能培训、组织各类职工文体活动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以下，硕士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，有组织大型活动经验的优先考虑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仿宋_GB2312"/>
          <w:b/>
          <w:b/>
          <w:sz w:val="20"/>
        </w:rPr>
      </w:pPr>
      <w:r>
        <w:rPr>
          <w:rFonts w:cs="仿宋_GB2312"/>
          <w:b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exact" w:line="560"/>
      <w:ind w:left="1" w:firstLine="641"/>
      <w:jc w:val="left"/>
      <w:textAlignment w:val="bottom"/>
    </w:pPr>
    <w:rPr>
      <w:rFonts w:ascii="仿宋_GB2312" w:hAnsi="仿宋_GB2312" w:eastAsia="仿宋_GB2312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2:00Z</dcterms:created>
  <dc:creator>kszx</dc:creator>
  <dc:description/>
  <cp:keywords/>
  <dc:language>en-US</dc:language>
  <cp:lastModifiedBy>kszx</cp:lastModifiedBy>
  <dcterms:modified xsi:type="dcterms:W3CDTF">2022-07-28T02:13:00Z</dcterms:modified>
  <cp:revision>1</cp:revision>
  <dc:subject/>
  <dc:title>宜春市总工会公开招聘工会工作协理员（集体协商指导员）岗位表</dc:title>
</cp:coreProperties>
</file>