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Administrator</cp:lastModifiedBy>
  <dcterms:modified xsi:type="dcterms:W3CDTF">2022-07-26T11:57:41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D453CD6FB47E4AE219A257BA60E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