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6"/>
        </w:rPr>
        <w:t>1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个人承诺书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宋体" w:hAnsi="宋体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已仔细阅读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绥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财政局关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出资企业总经理和副总经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公告》，清楚并理解其内容。在此郑重承诺：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提供的个人信息及提交的报名表及其他相关证明材料均真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准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整。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若被确定为考察对象初步人选，自愿接受统一组织的体检。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本人若被确定为考察人选，自愿接受考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背景调查。</w:t>
      </w:r>
    </w:p>
    <w:p>
      <w:pPr>
        <w:pStyle w:val="Normal"/>
        <w:widowControl w:val="false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承诺人签字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00"/>
        <w:rPr>
          <w:rFonts w:ascii="宋体" w:hAnsi="宋体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565656"/>
      <w:u w:val="none"/>
    </w:rPr>
  </w:style>
  <w:style w:type="character" w:styleId="InternetLink">
    <w:name w:val="Hyperlink"/>
    <w:basedOn w:val="Style14"/>
    <w:rPr>
      <w:color w:val="565656"/>
      <w:u w:val="none"/>
    </w:rPr>
  </w:style>
  <w:style w:type="character" w:styleId="None">
    <w:name w:val="n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next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7:00Z</dcterms:created>
  <dc:creator>Administrator</dc:creator>
  <dc:description/>
  <dc:language>en-US</dc:language>
  <cp:lastModifiedBy>情，不知所起</cp:lastModifiedBy>
  <cp:lastPrinted>2022-04-02T09:44:00Z</cp:lastPrinted>
  <dcterms:modified xsi:type="dcterms:W3CDTF">2022-07-24T02:3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B0E267E3646C790D89A5084A747A4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904532382_embed</vt:lpwstr>
  </property>
  <property fmtid="{D5CDD505-2E9C-101B-9397-08002B2CF9AE}" pid="5" name="commondata">
    <vt:lpwstr>commondata</vt:lpwstr>
  </property>
</Properties>
</file>