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但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7-20T02:31:37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