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合肥市庐江县城区高中</w:t>
      </w: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  <w:t>2022</w:t>
      </w: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年面向部分高校引进人才政审考察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845"/>
        <w:gridCol w:w="700"/>
        <w:gridCol w:w="312"/>
        <w:gridCol w:w="484"/>
        <w:gridCol w:w="662"/>
        <w:gridCol w:w="541"/>
        <w:gridCol w:w="1094"/>
        <w:gridCol w:w="715"/>
        <w:gridCol w:w="859"/>
        <w:gridCol w:w="593"/>
        <w:gridCol w:w="1119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毕业院校及专业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全日制本科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全日制本科学历毕业院校及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居民身份证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教师资格证层次及专业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从高中填写至现在并注明高校期间学历层次和所学专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学校所在院系党委（总支）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277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3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22-07-25T09:40:00Z</dcterms:modified>
  <cp:revision>5</cp:revision>
  <dc:subject/>
  <dc:title/>
</cp:coreProperties>
</file>