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both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忻城县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北更乡人民政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招聘工作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603"/>
        <w:gridCol w:w="900"/>
        <w:gridCol w:w="602"/>
        <w:gridCol w:w="838"/>
        <w:gridCol w:w="1939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  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 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有何专长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6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kern w:val="0"/>
                <w:sz w:val="24"/>
              </w:rPr>
              <w:t>审 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     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     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1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7:54:00Z</dcterms:created>
  <dc:creator>一只小酷点、</dc:creator>
  <dc:description/>
  <dc:language>en-US</dc:language>
  <cp:lastModifiedBy>忻城县党政机关</cp:lastModifiedBy>
  <dcterms:modified xsi:type="dcterms:W3CDTF">2021-01-05T00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