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15"/>
        <w:gridCol w:w="694"/>
        <w:gridCol w:w="691"/>
        <w:gridCol w:w="1531"/>
        <w:gridCol w:w="691"/>
        <w:gridCol w:w="828"/>
        <w:gridCol w:w="828"/>
        <w:gridCol w:w="2215"/>
        <w:gridCol w:w="826"/>
        <w:gridCol w:w="2522"/>
        <w:gridCol w:w="664"/>
      </w:tblGrid>
      <w:tr>
        <w:trPr>
          <w:trHeight w:val="979" w:hRule="atLeast"/>
        </w:trPr>
        <w:tc>
          <w:tcPr>
            <w:tcW w:w="1270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盘锦高新区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年面向社会公开招聘岗位信息表</w:t>
            </w:r>
          </w:p>
        </w:tc>
      </w:tr>
      <w:tr>
        <w:trPr>
          <w:trHeight w:val="6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序号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方式</w:t>
            </w:r>
          </w:p>
        </w:tc>
      </w:tr>
      <w:tr>
        <w:trPr>
          <w:trHeight w:val="6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办公室工作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文字综合、机关信息化建设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计算机科学与技术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管理与信息系统、行政管理、法学专业</w:t>
            </w:r>
          </w:p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技术、计算机应用技术、行政管理、法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法学理论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有较强的文字综合能力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考核</w:t>
            </w:r>
          </w:p>
        </w:tc>
      </w:tr>
      <w:tr>
        <w:trPr>
          <w:trHeight w:val="1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党群工作部（非公有制企业党建工作部）工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党建、对外宣传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共产党历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马克思主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人力资源管理、新闻学、广播电视编导、播音与主持艺术、数字媒体艺术、动画专业</w:t>
            </w:r>
          </w:p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史、马克思主义哲学、人力资源管理、新闻与传播、广播电视艺术学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考核</w:t>
            </w:r>
          </w:p>
        </w:tc>
      </w:tr>
      <w:tr>
        <w:trPr>
          <w:trHeight w:val="1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发展部工作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文字综合、软件工程、园区国民经济中长期规划、年度规划编制、产业与经济运行分析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、智能感知工程、材料化学、化学工程与工艺、复合材料与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工程、化学工程、化学工艺、化学工程与技术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良好的文字综合能力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以下男性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有软件工程相关工作经验者优先聘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园区企业运行监测及行业安全生产、管道巡护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学学科门类、理学学科门类、文学学科门类、管理学学科门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合男性（需经常进行现场考察调研，参与安全生产、管道巡护、防汛等工作）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具有两年以上相关工作经历者优先聘用。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1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金融部工作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工程造价审核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、智慧建筑与建造、土木工程、建筑环境与能源应用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、建筑技术科学、建筑与土木工程、土木与环境工程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以上从事建筑业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需提供单位工作证明和社保缴费证明）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得工程造价相关证书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相关技术职称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21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金融部工作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财务管理、会计、审计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资产评估、审计学、财务管理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、政府审计理论与实务、内部控制与内部审计、审计学、财务管理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从事投融资、审核、预算相关工作经验（需提供单位工作证明和社保缴费证明）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助理会计师及以上技术职称者优先聘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3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管理部工作人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自然资源（规划、土地）管理、建筑工程管理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、土木工程、给排水科学与工程、测绘工程、工程管理、安全工程、建筑环境与能源应用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艺术学、建筑与土木工程、土木与环境工程、给排水工程、测绘工程、安全工程、能源与环境工程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三年及以上规划、建设相关工作经验并且学位为硕士及以上者，报考条件专业可适当放宽为建筑、艺术类设计专业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24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生态环境保护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环境系统工程、环境设计、环境工程、环境生态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环境工程、环境工程、环境管理与经济、生态学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三年及以上环保工作相关从业经验（需提供单位工作证明和社保缴费证明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1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技创新部工作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科技创新、人才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学科门类、理学学科门类、工学学科门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一定的文字综合能力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具有科技、人才工作经验的报考者优先聘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3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管理部工作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安全综合监管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、能源化学工程、化工安全工程、精细化工、化学工程与工业生物工程、安全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、化学工艺、生物化工、应用化学、工业催化、安全工程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两年及以上工作经验（需提供单位工作证明和社保缴费证明）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1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合作部工作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商务经济运行与分析、项目管理与服务等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学科门类、理学学科门类、工学学科门类、管理学学科门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英语六级以上或具有相关工作经历的报考者优先聘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2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盘锦高新区管委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部工作人员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事招商相关工作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、能源化学工程、精细化工、化学工程与工业生物工程专业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化学工程、化学工艺、生物化工、应用化学、工业催化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则上不超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合男性（需经常出差，全年在外招商一百天以上）；</w:t>
            </w:r>
          </w:p>
          <w:p>
            <w:pPr>
              <w:pStyle w:val="Normal"/>
              <w:widowControl/>
              <w:snapToGrid w:val="false"/>
              <w:spacing w:lineRule="auto" w:line="321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等条件下，具有两年及以上招商工作经历的报考者优先聘用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考核</w:t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21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4:00Z</dcterms:created>
  <dc:creator>Administrator</dc:creator>
  <dc:description/>
  <dc:language>en-US</dc:language>
  <cp:lastModifiedBy>园</cp:lastModifiedBy>
  <cp:lastPrinted>2022-07-25T10:16:00Z</cp:lastPrinted>
  <dcterms:modified xsi:type="dcterms:W3CDTF">2022-07-25T08:29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5FAD3783A41AD933E33D408D6DA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