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剑河县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1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0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以来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  <w:lang w:eastAsia="zh-CN"/>
        </w:rPr>
        <w:t>以来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剑河县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  日 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7-23T11:29:00Z</cp:lastPrinted>
  <dcterms:modified xsi:type="dcterms:W3CDTF">2022-07-23T04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F20316B1415A87F169BA5FA469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