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（提供正反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暂时无法取得证明材料或无法返校盖章的，可先由导师或辅导员签字（需提供联系方式），待取得后向考察组提供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考察组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</dc:creator>
  <dc:description/>
  <dc:language>en-US</dc:language>
  <cp:lastModifiedBy>Administrator</cp:lastModifiedBy>
  <cp:lastPrinted>2022-07-23T17:06:00Z</cp:lastPrinted>
  <dcterms:modified xsi:type="dcterms:W3CDTF">2022-07-23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6AC9BD484CC9A777292A785D74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