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考前</w:t>
      </w:r>
      <w:r>
        <w:rPr>
          <w:rFonts w:eastAsia="华文中宋" w:ascii="华文中宋" w:hAnsi="华文中宋"/>
          <w:b/>
          <w:color w:val="000000"/>
          <w:sz w:val="44"/>
          <w:szCs w:val="44"/>
          <w:lang w:val="en-US" w:eastAsia="zh-CN"/>
        </w:rPr>
        <w:t>7</w:t>
      </w:r>
      <w:r>
        <w:rPr>
          <w:rFonts w:ascii="华文中宋" w:hAnsi="华文中宋" w:eastAsia="华文中宋"/>
          <w:b/>
          <w:color w:val="000000"/>
          <w:sz w:val="44"/>
          <w:szCs w:val="44"/>
        </w:rPr>
        <w:t>天健康监测记录表</w:t>
      </w:r>
    </w:p>
    <w:p>
      <w:pPr>
        <w:pStyle w:val="Normal"/>
        <w:snapToGrid w:val="false"/>
        <w:spacing w:lineRule="exact" w:line="520"/>
        <w:ind w:firstLine="41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tbl>
      <w:tblPr>
        <w:tblStyle w:val="5"/>
        <w:tblW w:w="9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5"/>
        <w:gridCol w:w="1332"/>
        <w:gridCol w:w="1026"/>
        <w:gridCol w:w="1118"/>
        <w:gridCol w:w="983"/>
        <w:gridCol w:w="1084"/>
        <w:gridCol w:w="1211"/>
        <w:gridCol w:w="1406"/>
      </w:tblGrid>
      <w:tr>
        <w:trPr>
          <w:trHeight w:val="7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3" w:after="0"/>
              <w:ind w:left="74" w:right="6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天 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3" w:after="0"/>
              <w:ind w:left="39"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 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3" w:after="0"/>
              <w:ind w:left="19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温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46" w:before="0" w:after="0"/>
              <w:ind w:left="14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及家人是否有发热、咳嗽等症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46" w:before="0" w:after="0"/>
              <w:ind w:left="14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接触境外人员或中高风险地区人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3" w:after="0"/>
              <w:ind w:left="25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城市</w:t>
            </w:r>
          </w:p>
        </w:tc>
      </w:tr>
      <w:tr>
        <w:trPr>
          <w:trHeight w:val="6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74" w:right="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39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25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5" w:after="0"/>
              <w:ind w:left="194" w:right="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25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5" w:after="0"/>
              <w:ind w:left="2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1" w:after="0"/>
              <w:ind w:left="74" w:right="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1" w:after="0"/>
              <w:ind w:left="39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1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" w:after="0"/>
              <w:ind w:left="194" w:right="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1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" w:after="0"/>
              <w:ind w:left="2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51" w:after="0"/>
              <w:ind w:left="74" w:right="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51" w:after="0"/>
              <w:ind w:left="39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21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1" w:after="0"/>
              <w:ind w:left="194" w:right="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21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1" w:after="0"/>
              <w:ind w:left="2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2" w:after="0"/>
              <w:ind w:left="74" w:right="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2" w:after="0"/>
              <w:ind w:left="39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2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" w:after="0"/>
              <w:ind w:left="194" w:right="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2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" w:after="0"/>
              <w:ind w:left="2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74" w:right="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39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2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" w:after="0"/>
              <w:ind w:left="194" w:right="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2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" w:after="0"/>
              <w:ind w:left="2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74" w:right="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39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3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" w:after="0"/>
              <w:ind w:left="194" w:right="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3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" w:after="0"/>
              <w:ind w:left="2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1" w:after="0"/>
              <w:ind w:left="74" w:right="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1" w:after="0"/>
              <w:ind w:left="39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1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" w:after="0"/>
              <w:ind w:left="194" w:right="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/>
              <w:spacing w:before="11" w:after="0"/>
              <w:ind w:right="20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" w:after="0"/>
              <w:ind w:left="2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名：</w:t>
      </w:r>
      <w:r>
        <w:rPr>
          <w:rFonts w:eastAsia="仿宋_GB2312" w:ascii="仿宋_GB2312" w:hAnsi="仿宋_GB2312"/>
          <w:sz w:val="28"/>
        </w:rPr>
        <w:tab/>
        <w:t xml:space="preserve">               </w:t>
      </w:r>
      <w:r>
        <w:rPr>
          <w:rFonts w:ascii="仿宋_GB2312" w:hAnsi="仿宋_GB2312" w:eastAsia="仿宋_GB2312"/>
          <w:sz w:val="28"/>
        </w:rPr>
        <w:t>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17" w:footer="158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 w:semiHidden="0" w:unhideWhenUsed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99"/>
    <w:qFormat/>
    <w:pPr/>
    <w:rPr>
      <w:rFonts w:ascii="Microsoft JhengHei" w:hAnsi="Microsoft JhengHei" w:eastAsia="Microsoft JhengHei" w:cs="Microsoft JhengHei"/>
      <w:lang w:val="zh-C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1</Words>
  <Characters>282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6:00Z</dcterms:created>
  <dc:creator>Administrator</dc:creator>
  <dc:description/>
  <dc:language>en-US</dc:language>
  <cp:lastModifiedBy>Administrator</cp:lastModifiedBy>
  <cp:lastPrinted>2022-06-27T02:39:00Z</cp:lastPrinted>
  <dcterms:modified xsi:type="dcterms:W3CDTF">2022-07-22T02:50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E3C5E82984968973C1E47AA151DA8</vt:lpwstr>
  </property>
  <property fmtid="{D5CDD505-2E9C-101B-9397-08002B2CF9AE}" pid="3" name="KSOProductBuildVer">
    <vt:lpwstr>2052-11.1.0.11875</vt:lpwstr>
  </property>
</Properties>
</file>