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坡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镇人民政府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退伍军人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1-01-12T10:43:00Z</cp:lastPrinted>
  <dcterms:modified xsi:type="dcterms:W3CDTF">2021-01-12T02:44:5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