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2022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pacing w:val="-8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8"/>
                <w:sz w:val="24"/>
              </w:rPr>
            </w:pPr>
            <w:r>
              <w:rPr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志愿服务岗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学校类别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教育公共基础笔试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专业知识笔试学科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专业知识笔试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笔试综合成绩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/>
                <w:color w:val="000000"/>
                <w:szCs w:val="21"/>
              </w:rPr>
              <w:t>（以上栏目由考生填写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资格审查意见（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资格审查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体检结果（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/>
      </w:pPr>
      <w:r>
        <w:rPr>
          <w:sz w:val="24"/>
        </w:rPr>
        <w:t>说明：该表一式三份，双面打印，考生</w:t>
      </w:r>
      <w:r>
        <w:rPr>
          <w:sz w:val="24"/>
        </w:rPr>
        <w:t>、</w:t>
      </w:r>
      <w:r>
        <w:rPr>
          <w:sz w:val="24"/>
        </w:rPr>
        <w:t>教育行政部门和学校留存入档</w:t>
      </w:r>
      <w:r>
        <w:rPr>
          <w:sz w:val="24"/>
        </w:rPr>
        <w:t>各一</w:t>
      </w:r>
      <w:r>
        <w:rPr>
          <w:sz w:val="24"/>
        </w:rPr>
        <w:t>份。</w:t>
      </w:r>
    </w:p>
    <w:p>
      <w:pPr>
        <w:pStyle w:val="Normal"/>
        <w:spacing w:lineRule="exact" w:line="370"/>
        <w:jc w:val="center"/>
        <w:rPr/>
      </w:pP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2022</w:t>
      </w:r>
      <w:r>
        <w:rPr>
          <w:rFonts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/>
          <w:color w:val="000000"/>
          <w:sz w:val="24"/>
        </w:rPr>
        <w:t>202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张上，粘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.“</w:t>
      </w:r>
      <w:r>
        <w:rPr>
          <w:rFonts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2.“</w:t>
      </w:r>
      <w:r>
        <w:rPr>
          <w:rFonts w:eastAsia="仿宋_GB2312"/>
          <w:color w:val="000000"/>
          <w:sz w:val="24"/>
        </w:rPr>
        <w:t>身份证号”</w:t>
      </w:r>
      <w:r>
        <w:rPr>
          <w:rFonts w:eastAsia="仿宋_GB2312"/>
          <w:color w:val="000000"/>
          <w:sz w:val="24"/>
        </w:rPr>
        <w:t>:</w:t>
      </w:r>
      <w:r>
        <w:rPr>
          <w:rFonts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3.“</w:t>
      </w:r>
      <w:r>
        <w:rPr>
          <w:rFonts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5.“</w:t>
      </w:r>
      <w:r>
        <w:rPr>
          <w:rFonts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6.“</w:t>
      </w:r>
      <w:r>
        <w:rPr>
          <w:rFonts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7.“</w:t>
      </w:r>
      <w:r>
        <w:rPr>
          <w:rFonts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8.“</w:t>
      </w:r>
      <w:r>
        <w:rPr>
          <w:rFonts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9.“</w:t>
      </w:r>
      <w:r>
        <w:rPr>
          <w:rFonts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0.“</w:t>
      </w:r>
      <w:r>
        <w:rPr>
          <w:rFonts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1.“</w:t>
      </w:r>
      <w:r>
        <w:rPr>
          <w:rFonts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2.“</w:t>
      </w:r>
      <w:r>
        <w:rPr>
          <w:rFonts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3.“</w:t>
      </w:r>
      <w:r>
        <w:rPr>
          <w:rFonts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4.“</w:t>
      </w:r>
      <w:r>
        <w:rPr>
          <w:rFonts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5.“</w:t>
      </w:r>
      <w:r>
        <w:rPr>
          <w:rFonts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6.“</w:t>
      </w:r>
      <w:r>
        <w:rPr>
          <w:rFonts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7.“</w:t>
      </w:r>
      <w:r>
        <w:rPr>
          <w:rFonts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……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8.“</w:t>
      </w:r>
      <w:r>
        <w:rPr>
          <w:rFonts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19.“</w:t>
      </w:r>
      <w:r>
        <w:rPr>
          <w:rFonts w:eastAsia="仿宋_GB2312"/>
          <w:color w:val="000000"/>
          <w:sz w:val="24"/>
        </w:rPr>
        <w:t>笔试成绩”栏，填写四川省教育考试院网（</w:t>
      </w:r>
      <w:r>
        <w:rPr>
          <w:rFonts w:eastAsia="仿宋_GB2312"/>
          <w:color w:val="000000"/>
          <w:sz w:val="24"/>
        </w:rPr>
        <w:t>http://www.sceea.cn</w:t>
      </w:r>
      <w:r>
        <w:rPr>
          <w:rFonts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/>
          <w:color w:val="000000"/>
          <w:sz w:val="24"/>
        </w:rPr>
        <w:t>20.“</w:t>
      </w:r>
      <w:r>
        <w:rPr>
          <w:rFonts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Administrator</cp:lastModifiedBy>
  <cp:lastPrinted>2022-07-12T18:13:00Z</cp:lastPrinted>
  <dcterms:modified xsi:type="dcterms:W3CDTF">2022-07-13T06:15:00Z</dcterms:modified>
  <cp:revision>164</cp:revision>
  <dc:subject/>
  <dc:title/>
</cp:coreProperties>
</file>