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曲阜市事业单位急需紧缺青年优秀人才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引进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260"/>
        <w:gridCol w:w="900"/>
        <w:gridCol w:w="1260"/>
        <w:gridCol w:w="1260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2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12"/>
      </w:tblGrid>
      <w:tr>
        <w:trPr>
          <w:trHeight w:val="357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16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2022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表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沙砾</cp:lastModifiedBy>
  <cp:lastPrinted>2013-07-29T17:25:00Z</cp:lastPrinted>
  <dcterms:modified xsi:type="dcterms:W3CDTF">2022-07-04T02:38:20Z</dcterms:modified>
  <cp:revision>5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5056ADE7842DDB41982BBB92030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