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 xml:space="preserve">姓名：           ；身份证号：                  ；准考证号：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15Z</dcterms:created>
  <dc:creator>33944</dc:creator>
  <dc:description/>
  <dc:language>en-US</dc:language>
  <cp:lastModifiedBy>WPS_196170277</cp:lastModifiedBy>
  <dcterms:modified xsi:type="dcterms:W3CDTF">2022-07-22T01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F2129CF5436398B128158B893A2B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