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bCs/>
          <w:color w:val="000000"/>
          <w:spacing w:val="8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文中宋;汉仪中宋简" w:hAnsi="华文中宋;汉仪中宋简" w:cs="华文中宋;汉仪中宋简" w:eastAsia="华文中宋;汉仪中宋简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晋城经济技术开发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已进入面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greatwall</cp:lastModifiedBy>
  <cp:lastPrinted>2015-01-31T07:16:00Z</cp:lastPrinted>
  <dcterms:modified xsi:type="dcterms:W3CDTF">2022-07-15T11:5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