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20"/>
        <w:ind w:left="63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济源示范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济源籍在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名表</w:t>
      </w:r>
    </w:p>
    <w:p>
      <w:pPr>
        <w:pStyle w:val="Normal"/>
        <w:spacing w:lineRule="exact" w:line="460"/>
        <w:ind w:right="-401" w:hanging="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报名序号：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2"/>
        <w:gridCol w:w="541"/>
        <w:gridCol w:w="681"/>
        <w:gridCol w:w="1028"/>
        <w:gridCol w:w="1538"/>
        <w:gridCol w:w="6"/>
        <w:gridCol w:w="1696"/>
      </w:tblGrid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  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 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  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证书  编    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师范类毕业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    贯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否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爱人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种类及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移动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术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简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4"/>
                <w:szCs w:val="24"/>
              </w:rPr>
              <w:t>（从中学经历填起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填写的信息准确无误，所提交的证件、资料和照片真实有效，并且承诺如果被确定为聘用人选后绝不擅自提出辞聘。否则，所产生的一切后果由本人承担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报名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7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   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审查人（签名）：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9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  注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;Nimbus Roman No9 L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应聘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人健康情况承诺书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应聘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无以下情况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相应结果中打钩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是否有发热、咽痛、干咳、腹泻等症状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cs="Calibri;DejaVu Sans" w:eastAsia="Calibri;DejaVu Sans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有  无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是否有国内中高风险地区旅居史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有  无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是否有境外旅居史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有  无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是否与境外或国内中高风险地区人员有接触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  无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家庭、办公室是否出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例及以上发热病例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或呼吸道症状者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cs="Calibri;DejaVu Sans" w:eastAsia="Calibri;DejaVu Sans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仿宋_GB2312"/>
          <w:color w:val="000000"/>
          <w:sz w:val="30"/>
          <w:szCs w:val="30"/>
          <w:lang w:val="en-US" w:eastAsia="zh-CN"/>
        </w:rPr>
        <w:t>6</w:t>
      </w:r>
      <w:r>
        <w:rPr>
          <w:rFonts w:cs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月内是否有被隔离医学观察情况</w:t>
      </w:r>
      <w:r>
        <w:rPr>
          <w:rFonts w:cs="仿宋_GB2312"/>
          <w:color w:val="000000"/>
          <w:sz w:val="30"/>
          <w:szCs w:val="30"/>
          <w:lang w:eastAsia="zh-CN"/>
        </w:rPr>
        <w:t>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有  无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Calibri;DejaVu Sans" w:cs="Calibri;DejaVu Sans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如有以上旅居史，请说明情况</w:t>
      </w:r>
      <w:r>
        <w:rPr>
          <w:rFonts w:cs="仿宋_GB2312"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需要申报或说明的其他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于应聘者个人原因，未主动报告目前状态、信息造假、不配合完成健康监测、未按时返回考试所在地，导致不能按时参加考试的，后果由本人承担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应聘者</w:t>
      </w:r>
      <w:r>
        <w:rPr>
          <w:rFonts w:ascii="仿宋" w:hAnsi="仿宋" w:cs="仿宋" w:eastAsia="仿宋"/>
          <w:color w:val="000000"/>
          <w:sz w:val="30"/>
          <w:szCs w:val="30"/>
        </w:rPr>
        <w:t>姓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联系</w:t>
      </w:r>
      <w:r>
        <w:rPr>
          <w:rFonts w:ascii="仿宋" w:hAnsi="仿宋" w:cs="仿宋" w:eastAsia="仿宋"/>
          <w:color w:val="000000"/>
          <w:sz w:val="30"/>
          <w:szCs w:val="30"/>
        </w:rPr>
        <w:t>电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月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1:00Z</dcterms:created>
  <dc:creator>Administrator</dc:creator>
  <dc:description/>
  <dc:language>en-US</dc:language>
  <cp:lastModifiedBy>greatwall</cp:lastModifiedBy>
  <cp:lastPrinted>2022-06-24T01:32:00Z</cp:lastPrinted>
  <dcterms:modified xsi:type="dcterms:W3CDTF">2022-07-21T10:18:16Z</dcterms:modified>
  <cp:revision>0</cp:revision>
  <dc:subject/>
  <dc:title>L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