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4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年应届毕业生证明（样表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应届毕业生。该生已修完国家规定教学计划的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历授予标准，同时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位授予标准，可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毕业证书（学位证书）。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学校教务处公章）        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 xml:space="preserve">年　 月　 日  </w:t>
      </w:r>
    </w:p>
    <w:p>
      <w:pPr>
        <w:pStyle w:val="Normal"/>
        <w:spacing w:lineRule="exact" w:line="9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注：此表打印有效，不得手写。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dc:language>en-US</dc:language>
  <cp:lastModifiedBy>Administrator</cp:lastModifiedBy>
  <cp:lastPrinted>2013-05-07T12:43:00Z</cp:lastPrinted>
  <dcterms:modified xsi:type="dcterms:W3CDTF">2022-07-20T05:53:47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737440B884575BAD6D829F99280E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