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研培中心遴选教研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资格审查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，性别，身份证号码，现任教何学校何学科。经审查，该同志符合《利川市教育局公开遴选市研培中心教研员实施方案》遴选条件，其提供的材料真实有效，同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报名参加遴选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证明</w:t>
      </w:r>
    </w:p>
    <w:p>
      <w:pPr>
        <w:pStyle w:val="Normal"/>
        <w:ind w:firstLine="3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心学校或市直学校（章）</w:t>
      </w:r>
    </w:p>
    <w:p>
      <w:pPr>
        <w:pStyle w:val="Normal"/>
        <w:ind w:firstLine="51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9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85959F9D44EA80EBD20150CDE4E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