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 w:before="0" w:after="312"/>
        <w:ind w:firstLine="440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新冠肺炎疫情防控健康摸排及承诺书</w:t>
      </w:r>
    </w:p>
    <w:p>
      <w:pPr>
        <w:pStyle w:val="Normal"/>
        <w:spacing w:lineRule="exact" w:line="640" w:before="0" w:after="312"/>
        <w:ind w:firstLine="2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姓名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身份证号码：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联系电话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1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人员类别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考务工作人员       </w:t>
            </w:r>
            <w:r>
              <w:rPr>
                <w:rFonts w:ascii="仿宋_GB2312;仿宋" w:hAnsi="仿宋_GB2312;仿宋" w:eastAsia="仿宋_GB2312;仿宋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天有无到境外旅居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国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天有无境外归国人员密切接触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无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有：国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城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确诊病例或无症状感染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疑似病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阳性病例的密切接触者、次密切接触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家人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城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无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，咳痰，咽痛，乏力，气促，胸闷，头痛，恶心，呕吐，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电子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程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1732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ind w:firstLine="6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4:00Z</dcterms:created>
  <dc:creator>Users</dc:creator>
  <dc:description/>
  <dc:language>en-US</dc:language>
  <cp:lastModifiedBy>1⃣️棵</cp:lastModifiedBy>
  <cp:lastPrinted>2022-04-24T09:24:00Z</cp:lastPrinted>
  <dcterms:modified xsi:type="dcterms:W3CDTF">2022-07-11T10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5036FB18A471B846DC07B688417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