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440" w:hanging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宁市武鸣区科学技术局科研助理岗位报名表</w:t>
      </w:r>
    </w:p>
    <w:p>
      <w:pPr>
        <w:pStyle w:val="Normal"/>
        <w:spacing w:lineRule="exact" w:line="590"/>
        <w:ind w:left="440" w:hanging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1995.07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中共党员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2016.1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01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例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2018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广西民族大学法学专业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张三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南宁市武鸣区科学技术局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科研助理岗位一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（没有则填无）</w:t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居住 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6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高中开始填写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校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学校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单位从事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单位从事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1-10-13T15:02:00Z</cp:lastPrinted>
  <dcterms:modified xsi:type="dcterms:W3CDTF">2022-07-19T01:01:30Z</dcterms:modified>
  <cp:revision>2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6582D86004BE6BF5D80A0AAF723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