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州县编外工作人员招聘报名登记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9"/>
        <w:gridCol w:w="1026"/>
        <w:gridCol w:w="127"/>
        <w:gridCol w:w="721"/>
        <w:gridCol w:w="271"/>
        <w:gridCol w:w="1106"/>
        <w:gridCol w:w="244"/>
        <w:gridCol w:w="594"/>
        <w:gridCol w:w="182"/>
        <w:gridCol w:w="172"/>
        <w:gridCol w:w="477"/>
        <w:gridCol w:w="98"/>
        <w:gridCol w:w="1572"/>
      </w:tblGrid>
      <w:tr>
        <w:trPr>
          <w:trHeight w:val="3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（   岁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6" w:name="photo_photo"/>
            <w:bookmarkEnd w:id="6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5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的其他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48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3" w:name="a01_a1701"/>
            <w:bookmarkStart w:id="34" w:name="a01_a1701"/>
            <w:bookmarkEnd w:id="34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740"/>
        <w:gridCol w:w="964"/>
        <w:gridCol w:w="1134"/>
        <w:gridCol w:w="851"/>
        <w:gridCol w:w="4047"/>
      </w:tblGrid>
      <w:tr>
        <w:trPr>
          <w:trHeight w:val="12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5" w:name="a01_a1421"/>
            <w:bookmarkStart w:id="36" w:name="a01_a1421"/>
            <w:bookmarkEnd w:id="36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财政局、所岗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 字 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诺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7" w:name="a01_a1511"/>
            <w:bookmarkStart w:id="38" w:name="a01_a1511"/>
            <w:bookmarkEnd w:id="38"/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  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9" w:name="new2005"/>
            <w:bookmarkStart w:id="40" w:name="new2005"/>
            <w:bookmarkEnd w:id="4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1" w:name="new2011"/>
            <w:bookmarkStart w:id="42" w:name="new2011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3" w:name="compute_1"/>
            <w:bookmarkStart w:id="44" w:name="compute_1"/>
            <w:bookmarkEnd w:id="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5" w:name="new2017"/>
            <w:bookmarkStart w:id="46" w:name="new2017"/>
            <w:bookmarkEnd w:id="4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7" w:name="new2023"/>
            <w:bookmarkStart w:id="48" w:name="new2023"/>
            <w:bookmarkEnd w:id="4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9" w:name="new2006"/>
            <w:bookmarkStart w:id="50" w:name="new2006"/>
            <w:bookmarkEnd w:id="5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1" w:name="new2012"/>
            <w:bookmarkStart w:id="52" w:name="new2012"/>
            <w:bookmarkEnd w:id="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3" w:name="compute_2"/>
            <w:bookmarkStart w:id="54" w:name="compute_2"/>
            <w:bookmarkEnd w:id="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5" w:name="new2018"/>
            <w:bookmarkStart w:id="56" w:name="new2018"/>
            <w:bookmarkEnd w:id="5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7" w:name="new2024"/>
            <w:bookmarkStart w:id="58" w:name="new2024"/>
            <w:bookmarkEnd w:id="5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9" w:name="new2007"/>
            <w:bookmarkStart w:id="60" w:name="new2007"/>
            <w:bookmarkEnd w:id="6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1" w:name="new2013"/>
            <w:bookmarkStart w:id="62" w:name="new2013"/>
            <w:bookmarkEnd w:id="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3" w:name="compute_3"/>
            <w:bookmarkStart w:id="64" w:name="compute_3"/>
            <w:bookmarkEnd w:id="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5" w:name="new2019"/>
            <w:bookmarkStart w:id="66" w:name="new2019"/>
            <w:bookmarkEnd w:id="6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7" w:name="new2025"/>
            <w:bookmarkStart w:id="68" w:name="new2025"/>
            <w:bookmarkEnd w:id="6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9" w:name="new2014"/>
            <w:bookmarkStart w:id="70" w:name="new2008"/>
            <w:bookmarkStart w:id="71" w:name="new2014"/>
            <w:bookmarkStart w:id="72" w:name="new2008"/>
            <w:bookmarkEnd w:id="71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3" w:name="compute_4"/>
            <w:bookmarkStart w:id="74" w:name="compute_4"/>
            <w:bookmarkEnd w:id="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5" w:name="new2020"/>
            <w:bookmarkStart w:id="76" w:name="new2020"/>
            <w:bookmarkEnd w:id="7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7" w:name="new2026"/>
            <w:bookmarkStart w:id="78" w:name="new2026"/>
            <w:bookmarkEnd w:id="7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9" w:name="new2009"/>
            <w:bookmarkStart w:id="80" w:name="new2009"/>
            <w:bookmarkEnd w:id="8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1" w:name="new2015"/>
            <w:bookmarkStart w:id="82" w:name="new2015"/>
            <w:bookmarkEnd w:id="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3" w:name="compute_5"/>
            <w:bookmarkStart w:id="84" w:name="compute_5"/>
            <w:bookmarkEnd w:id="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5" w:name="new2021"/>
            <w:bookmarkStart w:id="86" w:name="new2021"/>
            <w:bookmarkEnd w:id="8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7" w:name="new2027"/>
            <w:bookmarkStart w:id="88" w:name="new2027"/>
            <w:bookmarkEnd w:id="8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9" w:name="new2010"/>
            <w:bookmarkStart w:id="90" w:name="new2010"/>
            <w:bookmarkEnd w:id="9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1" w:name="new2016"/>
            <w:bookmarkStart w:id="92" w:name="new2016"/>
            <w:bookmarkEnd w:id="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3" w:name="compute_6"/>
            <w:bookmarkStart w:id="94" w:name="compute_6"/>
            <w:bookmarkEnd w:id="9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5" w:name="new2022"/>
            <w:bookmarkStart w:id="96" w:name="new2022"/>
            <w:bookmarkEnd w:id="9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7" w:name="new2028"/>
            <w:bookmarkStart w:id="98" w:name="new2028"/>
            <w:bookmarkEnd w:id="9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9" w:name="new2035"/>
            <w:bookmarkStart w:id="100" w:name="new2035"/>
            <w:bookmarkEnd w:id="10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1" w:name="new2036"/>
            <w:bookmarkStart w:id="102" w:name="new2036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3" w:name="compute_7"/>
            <w:bookmarkStart w:id="104" w:name="compute_7"/>
            <w:bookmarkEnd w:id="10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5" w:name="new2038"/>
            <w:bookmarkStart w:id="106" w:name="new2038"/>
            <w:bookmarkEnd w:id="10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7" w:name="new2039"/>
            <w:bookmarkStart w:id="108" w:name="new2039"/>
            <w:bookmarkEnd w:id="108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6:00Z</dcterms:created>
  <dc:creator>x</dc:creator>
  <dc:description/>
  <cp:keywords/>
  <dc:language>en-US</dc:language>
  <cp:lastModifiedBy>User</cp:lastModifiedBy>
  <dcterms:modified xsi:type="dcterms:W3CDTF">2022-07-05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19DACD2D43A99E33A4E23134792E</vt:lpwstr>
  </property>
  <property fmtid="{D5CDD505-2E9C-101B-9397-08002B2CF9AE}" pid="3" name="KSOProductBuildVer">
    <vt:lpwstr>2052-11.1.0.11365</vt:lpwstr>
  </property>
</Properties>
</file>