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5" w:firstLine="32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沭阳籍教师回调个人申请表</w:t>
      </w:r>
      <w:r>
        <w:rPr/>
        <w:t xml:space="preserve">                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6"/>
        <w:gridCol w:w="1256"/>
        <w:gridCol w:w="1255"/>
        <w:gridCol w:w="1256"/>
        <w:gridCol w:w="1256"/>
        <w:gridCol w:w="1929"/>
      </w:tblGrid>
      <w:tr>
        <w:trPr>
          <w:trHeight w:val="488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    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    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  片</w:t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工作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户    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职    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教师资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第一学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相应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及专业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份证号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家庭住址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岗位代码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系电话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情  况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91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简    历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家庭主要成员关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年  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工 作 单 位 及 职 务</w:t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" w:hAnsi="微软简仿宋" w:eastAsia="微软简仿宋" w:cs="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考生承诺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本人填报的所有信息准确无误，如有弄虚作假，将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微软简仿宋" w:hAnsi="微软简仿宋" w:eastAsia="微软简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年    月    日</w:t>
            </w:r>
          </w:p>
        </w:tc>
      </w:tr>
      <w:tr>
        <w:trPr>
          <w:trHeight w:val="198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" w:hAnsi="微软简仿宋" w:eastAsia="微软简仿宋" w:cs="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审核意见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80"/>
              <w:rPr>
                <w:rFonts w:ascii="微软简仿宋" w:hAnsi="微软简仿宋" w:eastAsia="微软简仿宋" w:cs="仿宋"/>
                <w:sz w:val="24"/>
              </w:rPr>
            </w:pPr>
            <w:r>
              <w:rPr>
                <w:rFonts w:eastAsia="微软简仿宋" w:cs="仿宋" w:ascii="微软简仿宋" w:hAnsi="微软简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微软简仿宋" w:hAnsi="微软简仿宋" w:eastAsia="微软简仿宋" w:cs="仿宋"/>
                <w:sz w:val="24"/>
              </w:rPr>
            </w:pPr>
            <w:r>
              <w:rPr>
                <w:rFonts w:eastAsia="微软简仿宋" w:cs="仿宋" w:ascii="微软简仿宋" w:hAnsi="微软简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微软简仿宋" w:hAnsi="微软简仿宋" w:eastAsia="微软简仿宋" w:cs="仿宋"/>
                <w:sz w:val="24"/>
              </w:rPr>
            </w:pPr>
            <w:r>
              <w:rPr>
                <w:rFonts w:eastAsia="微软简仿宋" w:cs="仿宋" w:ascii="微软简仿宋" w:hAnsi="微软简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微软简仿宋" w:hAnsi="微软简仿宋" w:eastAsia="微软简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pacing w:val="-20"/>
          <w:sz w:val="24"/>
        </w:rPr>
      </w:pPr>
      <w:r>
        <w:rPr>
          <w:rFonts w:eastAsia="楷体_GB2312;楷体" w:ascii="楷体_GB2312;楷体" w:hAnsi="楷体_GB2312;楷体"/>
          <w:spacing w:val="-20"/>
          <w:sz w:val="24"/>
        </w:rPr>
      </w:r>
    </w:p>
    <w:sectPr>
      <w:type w:val="nextPage"/>
      <w:pgSz w:w="11906" w:h="16838"/>
      <w:pgMar w:left="1531" w:right="153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简仿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05:00Z</dcterms:created>
  <dc:creator>德可</dc:creator>
  <dc:description/>
  <cp:keywords/>
  <dc:language>en-US</dc:language>
  <cp:lastModifiedBy>Administrator</cp:lastModifiedBy>
  <cp:lastPrinted>2022-07-01T16:20:00Z</cp:lastPrinted>
  <dcterms:modified xsi:type="dcterms:W3CDTF">2022-07-18T02:09:00Z</dcterms:modified>
  <cp:revision>2</cp:revision>
  <dc:subject/>
  <dc:title>沭阳县招考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3EA2659DE4D56AD846342ADD9370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