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莱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育体育系统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有中、高风险等疫情重点地区旅居史？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有境外旅居史？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是否为正在管控的集中隔离、居家隔离和居家健康检测人员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？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属于治愈出院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的确诊病例和无症状感染者？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考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从有中、高风险区所在的县市区（除中、高风险区）入莱返莱？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属于确诊病例、疑似病例、无症状感染者和尚在隔离观察期的密切接触者、次密接？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考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是否有发热、咳嗽等症状未痊愈且未排除传染病及身体不适？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为中、高风险区所在地级市（除中、高风险区和中、高风险区所在的县市区外）返烟人员？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 xml:space="preserve">是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1559"/>
        <w:gridCol w:w="3231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本人参加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202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lang w:val="en-US" w:eastAsia="zh-CN"/>
              </w:rPr>
              <w:t>莱州市教育体育系统事业单位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公开招聘，现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本人如实逐项填报以上健康申明，已提供规定期限内的核酸检测阴性证明。如因隐瞒或虚假填报引起不良后果，本人愿承担相应的法律责任。另就有关事项说明如下：来莱州之前所在地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，来莱州日期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日，采用的交通工具为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: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，车次或航班为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。其他需要说明的情况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720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720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日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期：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方正小标宋简体" w:hAnsi="方正小标宋简体" w:eastAsia="方正小标宋简体" w:cs="方正小标宋简体"/>
          <w:spacing w:val="-6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pacing w:val="-6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35:00Z</dcterms:created>
  <dc:creator>尔雅</dc:creator>
  <dc:description/>
  <dc:language>en-US</dc:language>
  <cp:lastModifiedBy>正②㈧经</cp:lastModifiedBy>
  <cp:lastPrinted>2022-07-13T16:26:00Z</cp:lastPrinted>
  <dcterms:modified xsi:type="dcterms:W3CDTF">2022-07-15T07:1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821570B11434F90DCCA77973E8BB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