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           佛山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市技师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公开招聘专业群带头人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3026"/>
        <w:gridCol w:w="3026"/>
        <w:gridCol w:w="3228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  <w:lang w:eastAsia="zh-CN"/>
              </w:rPr>
              <w:t>应聘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部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聘岗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1760"/>
        <w:gridCol w:w="176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39"/>
        <w:gridCol w:w="601"/>
        <w:gridCol w:w="480"/>
        <w:gridCol w:w="104"/>
        <w:gridCol w:w="418"/>
        <w:gridCol w:w="60"/>
        <w:gridCol w:w="361"/>
        <w:gridCol w:w="421"/>
        <w:gridCol w:w="514"/>
        <w:gridCol w:w="156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题或项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经费（万元）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立项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展情况（在研、已结题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、主要获奖情况（含指</w:t>
      </w:r>
      <w:r>
        <w:rPr/>
        <w:t>导学生）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及等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1690"/>
        <w:gridCol w:w="1701"/>
        <w:gridCol w:w="236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工形式（全职、兼职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李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</w:t>
      </w:r>
      <w:r>
        <w:rPr>
          <w:rFonts w:eastAsia="黑体;SimHei" w:cs="宋体;SimSun" w:ascii="黑体;SimHei" w:hAnsi="黑体;SimHei"/>
          <w:b/>
          <w:sz w:val="21"/>
          <w:szCs w:val="21"/>
        </w:rPr>
        <w:t>-862829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4:00Z</dcterms:created>
  <dc:creator>Happy 2005</dc:creator>
  <dc:description/>
  <cp:keywords/>
  <dc:language>en-US</dc:language>
  <cp:lastModifiedBy>Windows 用户</cp:lastModifiedBy>
  <cp:lastPrinted>2017-05-18T20:03:00Z</cp:lastPrinted>
  <dcterms:modified xsi:type="dcterms:W3CDTF">2021-12-29T02:26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BD028480541B2B996EF1DA04B174D</vt:lpwstr>
  </property>
  <property fmtid="{D5CDD505-2E9C-101B-9397-08002B2CF9AE}" pid="3" name="KSOProductBuildVer">
    <vt:lpwstr>2052-11.1.0.10700</vt:lpwstr>
  </property>
</Properties>
</file>