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附件</w:t>
      </w:r>
      <w:r>
        <w:rPr>
          <w:rFonts w:cs="宋体" w:ascii="宋体" w:hAnsi="宋体"/>
          <w:b w:val="false"/>
          <w:bCs/>
          <w:color w:val="000000"/>
          <w:kern w:val="0"/>
          <w:sz w:val="28"/>
          <w:szCs w:val="28"/>
          <w:lang w:val="en-US" w:eastAsia="zh-CN"/>
        </w:rPr>
        <w:t>2</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t>2022</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年度高青县公开招聘城市社区专职网格员、统计调查员和驻厂安监员面试</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疫情防控告知书</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根据疫情防控工作需要，为确保广大考生身体健康，保障考试安全顺利进行，现将</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度高青县公开招聘城市社区专职网格员、统计调查员和驻厂安监员面试疫情防控有关要求和注意事项告知如下，请所有考生知悉并严格执行各项考试防疫措施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一、考前防疫准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为确保顺利参考，建议考生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内非必要不离开淄博市。尚在外地（省外、省内其他市）的考生应主动了解参加考试的市疫情防控相关要求，按规定提前抵达淄博市，以免耽误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提前申领“山东省电子健康通行码”和“通信大数据行程卡”，提前下载注册“爱山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APP</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Style w:val="StrongEmphasis"/>
          <w:rFonts w:ascii="仿宋_GB2312" w:hAnsi="仿宋_GB2312" w:eastAsia="仿宋_GB2312" w:cs="仿宋_GB2312"/>
          <w:b/>
          <w:b/>
          <w:bCs/>
          <w:i w:val="false"/>
          <w:i w:val="false"/>
          <w:iCs w:val="false"/>
          <w:caps w:val="false"/>
          <w:smallCaps w:val="false"/>
          <w:color w:val="FF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提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核酸检测阴性证明（</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纸质版</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打印“山东省电子健康通行码”显示的个人信息完整的核酸检测结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截图</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不能按要求提供规定的核酸检测阴性证明的，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每日自觉进行体温测量、健康状况监测，考前主动减少外出、不必要的聚集和人员接触，确保考试时身体状况良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二、省内考生管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淄博市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须持有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省内跨市参加考试的考生，须提供启程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和抵达淄博市后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三、省外旅居史和特殊情形考生管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对省外入鲁返鲁参加考试的考生，抵达淄博市后须落实好下述各项疫情防控措施，参加考试时须提供规定次数的全部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省外低风险地区所在县（市、区）入鲁返鲁参加考试的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须提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到达淄博市，持启程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抵达后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和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各进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次核酸检测（其中一次为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省外中风险地区所在县（市、区）入鲁返鲁参加考试的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须提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到达淄博市，持启程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抵达后进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居家健康监测，在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和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各进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次核酸检测（其中一次为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省外高风险地区所在县（市、区）入鲁返鲁参加考试的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须提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到达淄博市，持启程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抵达后进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集中隔离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居家健康监测，在集中隔离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和居家健康</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测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各进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次核酸检测（其中一次为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对尚未公布中高风险地区但近期新增感染者较多、存在社区传播风险的其他疫情风险区域，参照中高风险地区所在县（市、区）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考前</w:t>
      </w:r>
      <w:r>
        <w:rPr>
          <w:rStyle w:val="StrongEmphasis"/>
          <w:rFonts w:eastAsia="仿宋_GB2312" w:cs="仿宋_GB2312" w:ascii="仿宋_GB2312" w:hAnsi="仿宋_GB2312"/>
          <w:b/>
          <w:bCs/>
          <w:i w:val="false"/>
          <w:iCs w:val="false"/>
          <w:caps w:val="false"/>
          <w:smallCaps w:val="false"/>
          <w:color w:val="FF0000"/>
          <w:spacing w:val="0"/>
          <w:position w:val="0"/>
          <w:sz w:val="32"/>
          <w:sz w:val="32"/>
          <w:szCs w:val="32"/>
          <w:shd w:fill="FFFFFF" w:val="clear"/>
          <w:vertAlign w:val="baseline"/>
        </w:rPr>
        <w:t>14</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天内从省外发生本土疫情省份入鲁返鲁参加考试的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应在相对独立的考场考试。中高风险地区所在县（市、区）及其他疫情风险区域、发生本土疫情省份以“山东疾控”微信公众号最新发布的《山东疾控近期疫情防控公众健康提示》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存在以下情形的考生，参加考试时须持有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的两次核酸检测阴性证明，并在隔离考场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中、高风险等疫情重点地区旅居史且离开上述地区已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但不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居住社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内发生疫情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境外旅居史且入境已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但不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有发热、咳嗽等症状的，须提供医疗机构出具的诊断证明、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的两次核酸检测阴性证明，并在隔离考场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治愈出院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的确诊病例和无症状感染者，应持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内的健康体检报告，体检正常、肺部影像学显示肺部病灶完全吸收、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内的两次核酸检测（痰或鼻咽拭子）均为阴性的，可以在隔离考场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存在以下情形的考生，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确诊病例、疑似病例、无症状感染者和尚在隔离观察期的密切接触者、次密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内有发热、咳嗽等症状未痊愈且未排除传染病及身体不适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中、高风险等疫情重点地区旅居史且离开上述地区不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境外旅居史且入境未满</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天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FF0000"/>
          <w:spacing w:val="0"/>
          <w:position w:val="0"/>
          <w:sz w:val="32"/>
          <w:sz w:val="32"/>
          <w:szCs w:val="32"/>
          <w:shd w:fill="FFFFFF" w:val="clear"/>
          <w:vertAlign w:val="baseline"/>
        </w:rPr>
        <w:t> </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四、考试当天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考生经现场检测体温正常（未超过</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7.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携带</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准考证、有效居民身份证、核酸检测阴性证明</w:t>
      </w:r>
      <w:r>
        <w:rPr>
          <w:rStyle w:val="StrongEmphasis"/>
          <w:rFonts w:eastAsia="仿宋_GB2312" w:cs="仿宋_GB2312" w:ascii="仿宋_GB2312" w:hAnsi="仿宋_GB2312"/>
          <w:b/>
          <w:bCs/>
          <w:i w:val="false"/>
          <w:iCs w:val="false"/>
          <w:caps w:val="false"/>
          <w:smallCaps w:val="false"/>
          <w:color w:val="FF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纸质版</w:t>
      </w:r>
      <w:r>
        <w:rPr>
          <w:rStyle w:val="StrongEmphasis"/>
          <w:rFonts w:eastAsia="仿宋_GB2312" w:cs="仿宋_GB2312" w:ascii="仿宋_GB2312" w:hAnsi="仿宋_GB2312"/>
          <w:b/>
          <w:bCs/>
          <w:i w:val="false"/>
          <w:iCs w:val="false"/>
          <w:caps w:val="false"/>
          <w:smallCaps w:val="false"/>
          <w:color w:val="FF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FF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扫描考点场所码，出示</w:t>
      </w:r>
      <w:r>
        <w:rPr>
          <w:rStyle w:val="StrongEmphasis"/>
          <w:rFonts w:ascii="仿宋_GB2312" w:hAnsi="仿宋_GB2312" w:cs="仿宋_GB2312" w:eastAsia="仿宋_GB2312"/>
          <w:b/>
          <w:bCs/>
          <w:i w:val="false"/>
          <w:iCs w:val="false"/>
          <w:caps w:val="false"/>
          <w:smallCaps w:val="false"/>
          <w:color w:val="FF0000"/>
          <w:spacing w:val="0"/>
          <w:position w:val="0"/>
          <w:sz w:val="32"/>
          <w:sz w:val="32"/>
          <w:szCs w:val="32"/>
          <w:shd w:fill="FFFFFF" w:val="clear"/>
          <w:vertAlign w:val="baseline"/>
        </w:rPr>
        <w:t>山东省电子健康通行码绿码、通信大数据行程卡绿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方可参加考试。未携带的不得入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因考前防疫检查需要，请考生预留充足入场时间，建议至少提前</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小时到达考点，以免影响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考生参加考试时应自备一次性使用医用口罩或医用外科口罩，除接受身份核验时按要求摘下口罩外，进出考点以及考试期间应全程佩戴口罩。 </w:t>
      </w:r>
    </w:p>
    <w:p>
      <w:pPr>
        <w:pStyle w:val="Normal"/>
        <w:keepNext w:val="false"/>
        <w:keepLines w:val="false"/>
        <w:pageBreakBefore w:val="false"/>
        <w:kinsoku w:val="true"/>
        <w:overflowPunct w:val="true"/>
        <w:autoSpaceDE w:val="true"/>
        <w:bidi w:val="0"/>
        <w:snapToGrid w:val="true"/>
        <w:spacing w:lineRule="exact" w:line="600"/>
        <w:ind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3" w:right="180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4:59:00Z</dcterms:created>
  <dc:creator>Administrator</dc:creator>
  <dc:description/>
  <dc:language>en-US</dc:language>
  <cp:lastModifiedBy>Administrator</cp:lastModifiedBy>
  <cp:lastPrinted>2022-06-30T02:18:00Z</cp:lastPrinted>
  <dcterms:modified xsi:type="dcterms:W3CDTF">2022-07-18T01: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21F9EA4C4FA991C51399B4F70A3D</vt:lpwstr>
  </property>
  <property fmtid="{D5CDD505-2E9C-101B-9397-08002B2CF9AE}" pid="3" name="KSOProductBuildVer">
    <vt:lpwstr>2052-10.1.0.5559</vt:lpwstr>
  </property>
  <property fmtid="{D5CDD505-2E9C-101B-9397-08002B2CF9AE}" pid="4" name="commondata">
    <vt:lpwstr>commondata</vt:lpwstr>
  </property>
</Properties>
</file>