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92"/>
        <w:gridCol w:w="797"/>
        <w:gridCol w:w="1454"/>
      </w:tblGrid>
      <w:tr>
        <w:trPr>
          <w:trHeight w:val="680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桥东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就业见习岗位表</w:t>
            </w:r>
          </w:p>
        </w:tc>
      </w:tr>
      <w:tr>
        <w:trPr>
          <w:trHeight w:val="6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河北省张家口市桥东区委员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张家口市桥东区委政法委员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组织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河北省张家口市桥东区人民武装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张家口市桥东区委员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委统战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工业和信息化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医疗保障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城市管理综合行政执法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应急管理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财政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行政审批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商务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工商业联合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交通运输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人力资源和社会保障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妇女联合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张家口市桥东区网络安全和信息化委员会办公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审计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统计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民政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司法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姚家庄中心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东风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胜利中路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铁道西街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红旗楼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五一路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宝善街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人村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宝丰街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建国路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知行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第五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铁路斜街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逸夫怡安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南小区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红旗楼幼儿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七中小学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第十二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回民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花园街街道办事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红旗楼街道办事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东区胜利北路街道办事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颐健口腔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东源热力有限责任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泽杰人力资源服务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8:24Z</dcterms:created>
  <dc:creator>95462</dc:creator>
  <dc:description/>
  <dc:language>en-US</dc:language>
  <cp:lastModifiedBy>慧子</cp:lastModifiedBy>
  <cp:lastPrinted>2021-08-06T11:11:00Z</cp:lastPrinted>
  <dcterms:modified xsi:type="dcterms:W3CDTF">2022-07-18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165D7636497183998121C20286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