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</w:p>
    <w:p>
      <w:pPr>
        <w:pStyle w:val="Normal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荥经县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招募高校毕业生“三支一扶”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计划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服务人员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进入资格复审人员名单</w:t>
      </w:r>
    </w:p>
    <w:p>
      <w:pPr>
        <w:pStyle w:val="Normal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tbl>
      <w:tblPr>
        <w:tblStyle w:val="4"/>
        <w:tblW w:w="88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69"/>
        <w:gridCol w:w="2416"/>
        <w:gridCol w:w="1107"/>
        <w:gridCol w:w="1661"/>
        <w:gridCol w:w="837"/>
        <w:gridCol w:w="974"/>
        <w:gridCol w:w="510"/>
      </w:tblGrid>
      <w:tr>
        <w:trPr>
          <w:trHeight w:val="4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性别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报考单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位编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笔试成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笔试折合成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名次</w:t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荥经县牛背山镇人民政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30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711604011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宏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荥经县牛背山镇人民政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30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711604003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鑫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荥经县牛背山镇人民政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30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711604003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俊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荥经县牛背山镇人民政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30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711603019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骆婉青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荥经县牛背山镇人民政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30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711601042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航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荥经县牛背山镇人民政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30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711602013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胥明燕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荥经县牛背山镇人民政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30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711603023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荥经县龙苍沟镇人民政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300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711603016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秦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荥经县龙苍沟镇人民政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300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711603024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鏖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荥经县龙苍沟镇人民政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300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711604007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代思源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荥经县龙苍沟镇人民政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300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711602004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欧艺港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荥经县龙苍沟镇人民政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300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711603047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孟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荥经县龙苍沟镇人民政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300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711602012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璐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荥经县龙苍沟镇人民政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300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711603006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雨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荥经县泗坪乡人民政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300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711603019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照杨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荥经县泗坪乡人民政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300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711602007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钱泽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荥经县泗坪乡人民政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300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711602033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荥经县安靖乡人民政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300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711603048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巨月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荥经县安靖乡人民政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300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711601017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昊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荥经县安靖乡人民政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300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711603016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伍俊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荥经县安靖乡人民政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300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711603016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</w:tbl>
    <w:p>
      <w:pPr>
        <w:pStyle w:val="Normal"/>
        <w:jc w:val="center"/>
        <w:rPr>
          <w:rFonts w:ascii="宋体" w:hAnsi="宋体" w:eastAsia="宋体"/>
          <w:b/>
          <w:b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1.25pt;margin-top:0pt;width:143.95pt;height:10.8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7</Words>
  <Characters>933</Characters>
  <CharactersWithSpaces>933</CharactersWithSpaces>
  <Paragraphs>0</Paragraphs>
  <Company>人社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00:00Z</dcterms:created>
  <dc:creator>WPS_1656549105</dc:creator>
  <dc:description/>
  <dc:language>en-US</dc:language>
  <cp:lastModifiedBy>WPS_1656549105</cp:lastModifiedBy>
  <dcterms:modified xsi:type="dcterms:W3CDTF">2022-07-14T0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1D0BCB5FA430BA2AC1A1619BB8809</vt:lpwstr>
  </property>
  <property fmtid="{D5CDD505-2E9C-101B-9397-08002B2CF9AE}" pid="3" name="KSOProductBuildVer">
    <vt:lpwstr>2052-11.1.0.11830</vt:lpwstr>
  </property>
</Properties>
</file>