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钟落潭镇应聘人员信息登记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928"/>
      </w:tblGrid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退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失业</w:t>
            </w:r>
            <w:r>
              <w:rPr>
                <w:rFonts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</w:rPr>
              <w:t>个月以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低保户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历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化程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及职务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美君</cp:lastModifiedBy>
  <cp:lastPrinted>2021-09-09T12:54:00Z</cp:lastPrinted>
  <dcterms:modified xsi:type="dcterms:W3CDTF">2022-07-14T01:0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