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邳州市公开招聘教师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1323"/>
        <w:gridCol w:w="1244"/>
        <w:gridCol w:w="773"/>
        <w:gridCol w:w="1153"/>
      </w:tblGrid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邳州市公开招聘教师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公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Administrator</cp:lastModifiedBy>
  <cp:lastPrinted>2022-05-20T14:56:00Z</cp:lastPrinted>
  <dcterms:modified xsi:type="dcterms:W3CDTF">2022-07-0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E1711CCD463089B6710E58463B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