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海江建设投资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Char1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7-08T09:27:25Z</dcterms:modified>
  <cp:revision>4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