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72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天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林业局招聘临时聘用工作人员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6"/>
        <w:gridCol w:w="531"/>
        <w:gridCol w:w="714"/>
        <w:gridCol w:w="520"/>
        <w:gridCol w:w="200"/>
        <w:gridCol w:w="876"/>
        <w:gridCol w:w="204"/>
        <w:gridCol w:w="989"/>
        <w:gridCol w:w="1394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）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底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近照</w:t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</w:rPr>
              <w:t>健康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</w:rPr>
              <w:t>身份证号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、院系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、院系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等级证书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岗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（从高中开始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家员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庭社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主会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要关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或通讯地址</w:t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64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/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审核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复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复核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420" w:firstLine="2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一式二份；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若所填写单元格没有内容，请统一填写“无”；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家庭主要成员社会关系一栏如果无工作单位请填写通讯地址；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应聘人签名要求手写。</w:t>
      </w:r>
    </w:p>
    <w:sectPr>
      <w:footerReference w:type="default" r:id="rId2"/>
      <w:type w:val="nextPage"/>
      <w:pgSz w:w="11906" w:h="16838"/>
      <w:pgMar w:left="1304" w:right="1304" w:gutter="0" w:header="0" w:top="130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5:00Z</dcterms:created>
  <dc:creator>China</dc:creator>
  <dc:description/>
  <dc:language>en-US</dc:language>
  <cp:lastModifiedBy>PC20201013</cp:lastModifiedBy>
  <cp:lastPrinted>2022-06-27T11:41:00Z</cp:lastPrinted>
  <dcterms:modified xsi:type="dcterms:W3CDTF">2022-07-13T00:57:05Z</dcterms:modified>
  <cp:revision>2</cp:revision>
  <dc:subject/>
  <dc:title>大新县审计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23541B6042B89FEAE8C0417CED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