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</w:rPr>
        <w:t>2022</w:t>
      </w: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28"/>
        </w:rPr>
        <w:t>年南京市玄武区编外教师、会计、校医招聘资格复审及面试考生新冠肺炎疫情防控承诺书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本人已认真阅读玄武区人民政府网政府信息公开公示公告栏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http://www.xwzf.gov.cn/xwqrmzf/?id=xxgk_228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）发布的《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22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南京市玄武区编外教师、会计、校医招聘资格复审通知》的《附件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22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南京市玄武区编外教师、会计、校医招聘资格复审及面试考生新冠肺炎疫情防控告知书》所有内容，</w:t>
      </w:r>
      <w:r>
        <w:rPr>
          <w:rFonts w:ascii="仿宋" w:hAnsi="仿宋" w:cs="仿宋" w:eastAsia="仿宋"/>
          <w:sz w:val="28"/>
          <w:szCs w:val="28"/>
        </w:rPr>
        <w:t>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textAlignment w:val="baseline"/>
        <w:outlineLvl w:val="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774"/>
        <w:textAlignment w:val="baseline"/>
        <w:outlineLvl w:val="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774"/>
        <w:textAlignment w:val="baseline"/>
        <w:outlineLvl w:val="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4900"/>
        <w:textAlignment w:val="baseline"/>
        <w:outlineLvl w:val="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 xml:space="preserve">准考证号：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4900"/>
        <w:textAlignment w:val="baseline"/>
        <w:outlineLvl w:val="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lang w:eastAsia="zh-CN"/>
        </w:rPr>
        <w:t>考生签名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  <w:lang w:eastAsia="zh-CN"/>
        </w:rPr>
        <w:t xml:space="preserve">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4900"/>
        <w:textAlignment w:val="baseline"/>
        <w:outlineLvl w:val="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  <w:lang w:eastAsia="zh-CN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lang w:eastAsia="zh-CN"/>
        </w:rPr>
        <w:t>日 期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  <w:lang w:eastAsia="zh-CN"/>
        </w:rPr>
        <w:t>:</w:t>
      </w:r>
    </w:p>
    <w:p>
      <w:pPr>
        <w:pStyle w:val="Normal"/>
        <w:widowControl/>
        <w:shd w:fill="FFFFFF" w:val="clear"/>
        <w:spacing w:lineRule="exact" w:line="480"/>
        <w:ind w:firstLine="518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备注：请自行打印，手写签署姓名和日期，并于资格复审当天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6:00Z</dcterms:created>
  <dc:creator>WF</dc:creator>
  <dc:description/>
  <cp:keywords/>
  <dc:language>en-US</dc:language>
  <cp:lastModifiedBy>HP</cp:lastModifiedBy>
  <cp:lastPrinted>2022-06-15T10:45:00Z</cp:lastPrinted>
  <dcterms:modified xsi:type="dcterms:W3CDTF">2022-07-10T07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BD6CFFE4D4983B1E35630676B53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