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仁怀市人民医院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202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月公开招聘编外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专业技术岗位医师报考诚信承诺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仁怀市人民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公开招聘编外专业技术岗位医师简章》，清楚并理解其内容。在此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仁怀市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公开招聘编外专业技术岗位医师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《仁怀市人民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公开招聘编外专业技术岗位医师简章》及招考岗位要求的资格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杨杨</cp:lastModifiedBy>
  <cp:lastPrinted>2020-07-06T09:36:00Z</cp:lastPrinted>
  <dcterms:modified xsi:type="dcterms:W3CDTF">2022-07-12T06:37:00Z</dcterms:modified>
  <cp:revision>2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