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810</wp:posOffset>
            </wp:positionH>
            <wp:positionV relativeFrom="paragraph">
              <wp:posOffset>973455</wp:posOffset>
            </wp:positionV>
            <wp:extent cx="4095750" cy="40957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陕西一码通</w:t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338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请考生扫码，按照操作提示申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7:00Z</dcterms:created>
  <dc:creator>勿忘本心</dc:creator>
  <dc:description/>
  <dc:language>en-US</dc:language>
  <cp:lastModifiedBy>潇潇雨歇1380185791</cp:lastModifiedBy>
  <dcterms:modified xsi:type="dcterms:W3CDTF">2022-07-10T07:4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811973E9246CDB86743FE698231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