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0"/>
        <w:ind w:firstLine="645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教师岗位试讲内容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黑体"/>
          <w:b/>
          <w:b/>
          <w:color w:val="666666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666666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一、教师</w:t>
      </w:r>
      <w:r>
        <w:rPr>
          <w:rFonts w:eastAsia="黑体" w:cs="Times New Roman" w:ascii="黑体" w:hAnsi="黑体"/>
          <w:b/>
          <w:kern w:val="2"/>
          <w:sz w:val="32"/>
          <w:szCs w:val="32"/>
        </w:rPr>
        <w:t xml:space="preserve">66 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试讲内容：从以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内容中自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四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 一、函数在一点的连续性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五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 一、导数的定义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考教材：《数学分析》第五版（上册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, 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华东师范大学数学科学学院编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高等教育出版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二、教师</w:t>
      </w:r>
      <w:r>
        <w:rPr>
          <w:rFonts w:eastAsia="黑体" w:cs="Times New Roman" w:ascii="黑体" w:hAnsi="黑体"/>
          <w:b/>
          <w:kern w:val="2"/>
          <w:sz w:val="32"/>
          <w:szCs w:val="32"/>
        </w:rPr>
        <w:t>67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试讲内容：从以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内容中自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一章 第一节 需求规律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八章 第二节 外部性的含义及其分类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黑体"/>
          <w:b/>
          <w:b/>
          <w:color w:val="666666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考教材：《西方经济学（上册）》（第二版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西方经济学》编写组 编，高等教育出版社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>、教师</w:t>
      </w:r>
      <w:r>
        <w:rPr>
          <w:rFonts w:eastAsia="黑体" w:cs="Times New Roman" w:ascii="黑体" w:hAnsi="黑体"/>
          <w:b/>
          <w:kern w:val="2"/>
          <w:sz w:val="32"/>
          <w:szCs w:val="32"/>
        </w:rPr>
        <w:t>69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试讲内容：从以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内容中自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非线性调制（角度调制）原理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正交频分复用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考教材：《通信原理》（第七版），樊昌信 曹丽娜编著，国防工业出版社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黑体"/>
          <w:b/>
          <w:b/>
          <w:color w:val="666666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>、教师</w:t>
      </w:r>
      <w:r>
        <w:rPr>
          <w:rFonts w:eastAsia="黑体" w:cs="Times New Roman" w:ascii="黑体" w:hAnsi="黑体"/>
          <w:b/>
          <w:kern w:val="2"/>
          <w:sz w:val="32"/>
          <w:szCs w:val="32"/>
        </w:rPr>
        <w:t>70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试讲内容：从以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内容中自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.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数据设计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 典型的软件体系结构风格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考教材：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实用软件工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》 （附微课视频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版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吕云翔 主编，人民邮电出版社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>、教师</w:t>
      </w:r>
      <w:r>
        <w:rPr>
          <w:rFonts w:eastAsia="黑体" w:cs="Times New Roman" w:ascii="黑体" w:hAnsi="黑体"/>
          <w:b/>
          <w:kern w:val="2"/>
          <w:sz w:val="32"/>
          <w:szCs w:val="32"/>
        </w:rPr>
        <w:t>71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试讲内容：从以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内容中自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基本线性运放电路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章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差分式放大电路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考教材：《电子技术基础》（模拟部分）（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版），康华光 张林编著，高等教育出版社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>、教师</w:t>
      </w:r>
      <w:r>
        <w:rPr>
          <w:rFonts w:eastAsia="黑体" w:cs="Times New Roman" w:ascii="黑体" w:hAnsi="黑体"/>
          <w:b/>
          <w:kern w:val="2"/>
          <w:sz w:val="32"/>
          <w:szCs w:val="32"/>
        </w:rPr>
        <w:t>72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试讲内容：从以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内容中自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章 绪论  第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 混凝土结构的发展概况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章 混凝土结构材料的物理力学性能 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节  混凝土与钢筋的粘结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考教材：《混凝土结构  上册  混凝土结构设计原理》（第七版），东南大学、天津大学、同济大学主编，清华大学主审，李爱群 程文</w:t>
      </w:r>
      <w:r>
        <w:rPr>
          <w:kern w:val="2"/>
          <w:sz w:val="32"/>
          <w:szCs w:val="32"/>
        </w:rPr>
        <w:t>瀼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王铁成 颜德</w:t>
      </w:r>
      <w:r>
        <w:rPr>
          <w:kern w:val="2"/>
          <w:sz w:val="32"/>
          <w:szCs w:val="32"/>
        </w:rPr>
        <w:t>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编，叶列平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冯鹏主审，中国建筑工业出版社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525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7:00Z</dcterms:created>
  <dc:creator>MC SYSTEM</dc:creator>
  <dc:description/>
  <dc:language>en-US</dc:language>
  <cp:lastModifiedBy>Y.JX</cp:lastModifiedBy>
  <cp:lastPrinted>2022-07-07T09:27:00Z</cp:lastPrinted>
  <dcterms:modified xsi:type="dcterms:W3CDTF">2022-07-10T11:1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1E0471B914BF198245EE686D861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