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考察对象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基本情况：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</w:t>
      </w: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（性别）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;仿宋"/>
          <w:sz w:val="32"/>
          <w:szCs w:val="32"/>
        </w:rPr>
        <w:t>生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县（市）人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入党（团）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学习经历（从小学开始填写）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实习实践、工作经历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家庭关系、兴趣特长、优缺点、奖惩情况等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诚信参考，社会信用记录，以及践行家庭美德、社会公德、职业道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另需填写《引进人才基本信息表》（考察组与考察对象联系时提供样式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5XPXP</dc:creator>
  <dc:description/>
  <dc:language>en-US</dc:language>
  <cp:lastModifiedBy>有的放矢</cp:lastModifiedBy>
  <dcterms:modified xsi:type="dcterms:W3CDTF">2022-07-10T10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BA50DD1864965ACE7C92C890C64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