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  <w:t>清城区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工业和信息化局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易玮</cp:lastModifiedBy>
  <cp:lastPrinted>2022-04-19T08:55:00Z</cp:lastPrinted>
  <dcterms:modified xsi:type="dcterms:W3CDTF">2022-05-06T01:54:0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8.2.10158</vt:lpwstr>
  </property>
</Properties>
</file>